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ИСПА мярка „Интегриран проект за управление на водите на град Смолян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тадий на проекта – изпратен окончателен доклад за реализация на проекта до Европейската комис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рката се състои от следните компонент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чиствателна станция за отпадъчни води и разширение на главния колектор на гр. Смоля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хабилитация и разширение на водоснабдителната и канализационна мрежи на гр. Смоля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помощ за проучване на водния цикъл, изготвяне на проект, подготовка на тръжно досие за строителство и надзор на строителните работи по изпълнение на воден проект на гр.Смолян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помощ за изпълнение на четири ИСПА мерки за интегрирано управление на водния сектор в Смолян, Варна, Балчик и Шумен. Лот 1 - Смолян 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ите по мярката са съфинансирани със средства на Европейската комис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31.12.2012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стойност</w:t>
        <w:tab/>
        <w:tab/>
        <w:tab/>
        <w:tab/>
        <w:tab/>
        <w:tab/>
        <w:tab/>
        <w:t>28,820,204.40 евр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по финансов меморандум</w:t>
        <w:tab/>
        <w:tab/>
        <w:tab/>
        <w:tab/>
        <w:t>23,648,805.30</w:t>
        <w:tab/>
        <w:t xml:space="preserve"> евр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ълнително финансиране от държавния бюджет</w:t>
        <w:tab/>
        <w:tab/>
        <w:t xml:space="preserve">  5,171,399.10 евр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 цел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 на Интегрирания проект за управление на водите на град Смолян е да се защитят река Черна и респективно река Арда от замърсяване от заустването на непречистени отпадъчни канализационни и промишлени води, като се изгради нова пречиствателна станция, която да третира отпадъчните води до постигането на приемливи стандарти за качеството на отпадъчните води и се осигури допълнителната инфраструктура в системата за събиране на водите чрез разширение на главния колектор с дължина 1550 метра и свързване на всички съществуващи 45 преливници към него, както и подмяна на 10 515 метра канализация и изграждане на нова от 5 120 метра и подмяна на 44 900 метра водоснабдителна мрежа от азбестоциментови тръб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чна цел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рез изпълнение на компонентите, включени в мярката, се постигат следните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ва на град Смолян да изпълни разпоредбите на директивата за градските отпадъчни во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 риска за здравето на хората, живеещи в района, обслужван от новата П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 замърсяването в трансграничния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 потенциалния риск от заразяване на подпочвените во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 потенциалния риск от заразяване на почв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 защитата на околната среда на речните басей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 състоянието на флората и фауната в речната сре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 ефективна екологична инфраструктура за улесняване на стопанските дей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 условията за развитие на основните сектори на икономиката – туризма и селското стопан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 обхвата на количеството и качеството на услугите за населението в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възможности за нови работни места – временни и постоянни – и стимулира местното и регионално икономическо развитие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нефициен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а Смолян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граждане на компонента: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чиствателна станция за отпадъчни води и разширение на главния колектор на гр. Смолян”</w:t>
      </w:r>
      <w:r>
        <w:rPr>
          <w:rFonts w:cs="Times New Roman" w:ascii="Times New Roman" w:hAnsi="Times New Roman"/>
          <w:b/>
          <w:sz w:val="24"/>
          <w:szCs w:val="24"/>
        </w:rPr>
        <w:t xml:space="preserve"> са изпълнени следните дей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ът за изграждане на Пречиствателна станция за отпадъчни води (ПСОВ) Смолян включва всички елементи на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отстраняване на дефек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В Смолян е проектирана за 55 550 Е.Ж. и Qср.ден. = 10 173 м3/ден. за пълно вторично пречистване, с включена в процеса биологическа денитрификация чрез стабилизация на утайката в резервоари за активирана утайка. Създадена е възможност за биологическо отстраняване на фосфора. Реализацията на тази част от проекта ще се осъществи при ІІ етап на реконструкция на ПСОВ Варна с финансиране по Оперативна програма „Околна среда 2007 - 2013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ият процес е методът на активираната утайка, включващ безкислородни зони за отстраняване на азота и етап на аеробна стабилизация на утайката и свързаните с него съоръжения за сгъстяване и обезводняване на утайк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В се изгради на базата на обемите и товарите прогнозирани за целевата 2022 год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едена е система за автоматизиран контрол и наблюдение на всички процеси от работата на ПСОВ Смоля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игнати резулт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рез изпълнение на компонентата за изграждане н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чиствателна станция за отпадъчни води и разширение на главния колектор на гр. Смолян”</w:t>
      </w:r>
      <w:r>
        <w:rPr>
          <w:rFonts w:cs="Times New Roman" w:ascii="Times New Roman" w:hAnsi="Times New Roman"/>
          <w:sz w:val="24"/>
          <w:szCs w:val="24"/>
        </w:rPr>
        <w:t xml:space="preserve"> са постигнати следните резулт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раждането на станцията е предвидено по-нататъшно модернизиране с включване на третично пречистване чрез биологично отстраняване на фосф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о е количеството на замърсителния товар, заустван в река Черна и респективно река Арда. Намалява се замърсяването в трансграничния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ява се европейската директива за заустване на градски отпадъчни води от агломерации с над 10 000 еж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ната е по-добра екологична инфраструктура на региона, с което се улеснява развитието на стопанските дейности и защита на туристическата индустрия в район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граждане на компонен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Рехабилитация и разширение на водоснабдителната и канализационна мрежи на гр. Смолян”</w:t>
      </w:r>
      <w:r>
        <w:rPr>
          <w:rFonts w:cs="Times New Roman" w:ascii="Times New Roman" w:hAnsi="Times New Roman"/>
          <w:b/>
          <w:sz w:val="24"/>
          <w:szCs w:val="24"/>
        </w:rPr>
        <w:t xml:space="preserve"> са изпълнени следните дейности:</w:t>
      </w:r>
    </w:p>
    <w:p>
      <w:pPr>
        <w:pStyle w:val="ListParagraph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Реконструкция на градските водоснабдителни съоръжения и оборудване – 25 броя каптажа, 2 броя разпределителни шахти, 14 броя резервоара, 2 броя помпени станции подмяна на електро и машинно оборудване, СКА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eastAsia="en-US"/>
        </w:rPr>
        <w:t xml:space="preserve">Реконструкция на водоснабдителната мрежа с обща дължина 45,755.00 метра, 1397 броя сградни отклонения. Положени са чугун с диаметър Ф350мм и ПЕВП ПЕ100 с диаметър от Ф90мм до Ф400мм с </w:t>
      </w:r>
      <w:r>
        <w:rPr>
          <w:lang w:val="en-US" w:eastAsia="en-US"/>
        </w:rPr>
        <w:t>PN</w:t>
      </w:r>
      <w:r>
        <w:rPr>
          <w:lang w:eastAsia="en-US"/>
        </w:rPr>
        <w:t xml:space="preserve"> 10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>
          <w:lang w:val="en-US" w:eastAsia="en-US"/>
        </w:rPr>
        <w:t>PN</w:t>
      </w:r>
      <w:r>
        <w:rPr>
          <w:lang w:eastAsia="en-US"/>
        </w:rPr>
        <w:t xml:space="preserve"> 16.</w:t>
      </w:r>
    </w:p>
    <w:p>
      <w:pPr>
        <w:pStyle w:val="ListParagraph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 xml:space="preserve">Реконструкция на канализационната мрежа с обща дължина 15,389.00 метра от </w:t>
      </w:r>
      <w:r>
        <w:rPr>
          <w:lang w:val="en-US" w:eastAsia="en-US"/>
        </w:rPr>
        <w:t>HDPE</w:t>
      </w:r>
      <w:r>
        <w:rPr>
          <w:lang w:eastAsia="en-US"/>
        </w:rPr>
        <w:t xml:space="preserve"> тръби </w:t>
      </w:r>
      <w:r>
        <w:rPr>
          <w:lang w:val="en-US" w:eastAsia="en-US"/>
        </w:rPr>
        <w:t>SN</w:t>
      </w:r>
      <w:r>
        <w:rPr>
          <w:lang w:eastAsia="en-US"/>
        </w:rPr>
        <w:t>8 с диаметър от Ф300мм до Ф1200мм, 504 броя сградни отклонения, 189 броя зауствания на улични канавки, 8 броя преливници и 12 броя пресичания на водопроводи и колектори през мостове и дер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игнати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рез изпълнение на компонентата за изграждан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Рехабилитация и разширение на водоснабдителната и канализационна мрежи на гр. Смолян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 постигнати следните резулта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ена е старата и амортизирана водоснабдителна мрежа от азбестоциментови тръб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ено е качеството на услугата с питейна в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ена е старата и амортизирана канализационна мреж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о е количеството на инфилтрираните подпочвени води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/>
        <w:t>Пречиствателната станция и прилежащата колекторна система са въведени в експлоатация през месец декември 2009 г. Водоснабдителната и канализационна мрежи са въведени в експлоатация през месец август 2011 г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475605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ечиствателна станция за отпадъчни води – Смолян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8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Info_Web_site_Smolian_14022013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1:00Z</dcterms:created>
  <dc:creator>user</dc:creator>
  <dc:description/>
  <cp:keywords/>
  <dc:language>en-US</dc:language>
  <cp:lastModifiedBy>user_nec</cp:lastModifiedBy>
  <dcterms:modified xsi:type="dcterms:W3CDTF">2013-09-12T13:29:00Z</dcterms:modified>
  <cp:revision>14</cp:revision>
  <dc:subject/>
  <dc:title>ИСПА Мярка - 2002/BG/16/Р/РЕ/013</dc:title>
</cp:coreProperties>
</file>