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ind w:first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-ИСПА мярка „Интегриран проект за водния цикъл на гр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ливе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”</w:t>
      </w:r>
    </w:p>
    <w:p>
      <w:pPr>
        <w:pStyle w:val="Normal"/>
        <w:overflowPunct w:val="true"/>
        <w:autoSpaceDE w:val="true"/>
        <w:spacing w:lineRule="auto" w:line="276"/>
        <w:ind w:first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й на проекта – изпратен окончателен доклад за реализация на проекта до Европейската комисия.</w:t>
      </w:r>
    </w:p>
    <w:p>
      <w:pPr>
        <w:pStyle w:val="Normal"/>
        <w:overflowPunct w:val="true"/>
        <w:autoSpaceDE w:val="true"/>
        <w:spacing w:lineRule="auto" w:line="276"/>
        <w:ind w:first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рката се състои от следните компоненти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Събиране и пречистване на отпадъчните води на гр. Сливе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бхвата на този компонент са включени следните инвестиц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Реконструкция и модернизация на съществуваща градска пречиствателна станция за отпадъчни води (ГПСОВ) на гр. Сливен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2.Разширение и модернизация на канализационната мреж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ключване на договор и изпълнение на дейностите по реконструкция на канализационната мреж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ерство на околната среда и водите е делегирало правата и задълженията на Възложител на Община Сливен, по силата на двустранно споразумение, сключено на 15.10.2008 г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Техническа помощ по мярката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нансиран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нентите по мярката са съ-финансирани със средства на Европейската Комисия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,184,792.59 евр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едства по Финансов меморандум </w:t>
        <w:tab/>
        <w:tab/>
        <w:tab/>
        <w:tab/>
        <w:t xml:space="preserve"> </w:t>
        <w:tab/>
        <w:t>10,435,353.82 евр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пълнително финансиране от държавния бюджет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,749,438.77 евр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spacing w:lineRule="auto" w:line="276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Главна цел:  </w:t>
      </w:r>
      <w:r>
        <w:rPr>
          <w:rFonts w:cs="Times New Roman" w:ascii="Times New Roman" w:hAnsi="Times New Roman"/>
          <w:sz w:val="24"/>
          <w:szCs w:val="24"/>
          <w:lang w:val="ru-RU"/>
        </w:rPr>
        <w:t>Повишаване степента на опазване на околната среда по пътя на постигане на съществен напредък в изпълнението на европейските директиви в съответната област чрез изпълнение на приоритетно подбрани инвестиции.</w:t>
      </w:r>
    </w:p>
    <w:p>
      <w:pPr>
        <w:pStyle w:val="Normal"/>
        <w:overflowPunct w:val="true"/>
        <w:autoSpaceDE w:val="true"/>
        <w:spacing w:lineRule="auto" w:line="276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пецифична  цел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европейските директиви за заустване на градски отпадъчни води от агломерации с над 10 000 е.ж. в приемник  “чувствителна зона”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игане на по-добра екологична инфраструктура на региона чрез подобряване качеството на ВиК услугите по събиране, отвеждане и третиране на отпъдъчната вода, което от своя страна допринася за повишаване качеството на живот на населението и улесняване на стопанските дейнос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аляване на процента инфилтрация на подпочвени води в канализационната мреж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обрява възможностите за развитие на регионални икономически дейности и създава нови възможности за заетост, като по този начин се стимулира местното население и регионалното развитие.</w:t>
      </w:r>
    </w:p>
    <w:p>
      <w:pPr>
        <w:pStyle w:val="BodyTextIndent2"/>
        <w:spacing w:lineRule="auto" w:line="276" w:before="0" w:after="0"/>
        <w:ind w:left="0" w:right="-28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BodyTextIndent2"/>
        <w:spacing w:lineRule="auto" w:line="276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Бенефициент: Община Сливен</w:t>
      </w:r>
    </w:p>
    <w:p>
      <w:pPr>
        <w:pStyle w:val="Normal"/>
        <w:widowControl w:val="false"/>
        <w:overflowPunct w:val="true"/>
        <w:autoSpaceDE w:val="true"/>
        <w:ind w:right="96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autoSpaceDE w:val="true"/>
        <w:ind w:right="9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 изпълнение на компонент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Реконструкция и модернизация на съществуваща градска пречиствателна станция за отпадъчни води (ГПСОВ) на гр. Слив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 реализирани  следните дейности:</w:t>
      </w:r>
    </w:p>
    <w:p>
      <w:pPr>
        <w:pStyle w:val="BodyTextIndent2"/>
        <w:spacing w:lineRule="auto" w:line="276" w:before="0" w:after="0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Indent2"/>
        <w:spacing w:lineRule="auto" w:line="276" w:before="0" w:after="0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При изпълнение на компонент за </w:t>
      </w:r>
      <w:r>
        <w:rPr>
          <w:rFonts w:cs="Times New Roman" w:ascii="Times New Roman" w:hAnsi="Times New Roman"/>
          <w:sz w:val="24"/>
          <w:szCs w:val="24"/>
          <w:lang w:val="bg-BG"/>
        </w:rPr>
        <w:t>Реконструкция и модернизация на ГПСОВ Сливен са реализирани следните основни дейности: проектиране, строителство, доставка и монтаж на ново оборудване, провеждане на тестове, обучение на персонала, въвеждане в експлоатация и последващ едногодишен период за отстраняване на дефекти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чиствателната станция за отпадъчни води на град Сливен е проектирана за 170 000 ЕЖ при проектен дебит 29 220 м3/д, като в обхвата на договора са изпълнени следните по-важни под-обекти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ово механично стъпало, включващо нова сграда решетки, нови пясъко-масло задържатели и реконструкция на съществуващи първични радиални утаител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ждане на ново биологично стъпало (с отстраняване на азот и фосфор) и нови вторични радиални утаители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ждане на нови метантанкове и цех за утилизация на биогаз с ко-генерация, газхолдер и факел за изгаряне на излишния газ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ови комуникации – тръбопроводи, кабелни трасета, площадково осветление и др.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служващи сгради и съоръжения – административна сграда, въздуходувна сграда към биобасейни, обслужваща сграда към метантанкове, нова трансформаторна подстанция 20 кV, КПП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ртикална планировка и пътища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едена е система за автоматизиран контрол и наблюдение на всички процеси от работата на ПСОВ Сливен - </w:t>
      </w:r>
      <w:r>
        <w:rPr>
          <w:rFonts w:cs="Times New Roman" w:ascii="Times New Roman" w:hAnsi="Times New Roman"/>
          <w:sz w:val="24"/>
          <w:szCs w:val="24"/>
        </w:rPr>
        <w:t>SCADA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BodyTextIndent2"/>
        <w:spacing w:lineRule="auto" w:line="276" w:before="0" w:after="0"/>
        <w:ind w:left="0" w:right="-284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BodyTextIndent2"/>
        <w:spacing w:lineRule="auto" w:line="276" w:before="0" w:after="0"/>
        <w:ind w:left="0" w:right="-284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тат на изпълнението на договора, съществуващата от средата на 80 – те години ПСОВ на гр. Сливен е основно реконструирана и преоборудвана, като е подобрен хидравличен капацитет и е проектирана технология. Изпълнени са европейските директиви за заустване на градски отпадъчни води от агломерации с над 10 000 е.ж. в приемник  “чувствителна зона”, с отстраняване на биогенните елементи азот и фосфор, а последващото третиране на утайката в метантанкове позволява отделяне и оползотворяване на образувания био-газ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обрено е развитието на регионалните икономически дейности, създадени са  нови работни мест. </w:t>
      </w:r>
    </w:p>
    <w:p>
      <w:pPr>
        <w:pStyle w:val="BodyTextIndent2"/>
        <w:spacing w:lineRule="auto" w:line="276" w:before="0" w:after="0"/>
        <w:ind w:left="0" w:right="-28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Indent2"/>
        <w:spacing w:lineRule="auto" w:line="276" w:before="0" w:after="0"/>
        <w:ind w:left="0" w:right="-28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BodyTextIndent2"/>
        <w:numPr>
          <w:ilvl w:val="0"/>
          <w:numId w:val="1"/>
        </w:numPr>
        <w:spacing w:lineRule="auto" w:line="276" w:before="0" w:after="0"/>
        <w:ind w:left="720" w:right="-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 изпълнение на компонент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Разширение и модернизация на канализационната мреж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 реализирани  следните дейности:</w:t>
      </w:r>
    </w:p>
    <w:p>
      <w:pPr>
        <w:pStyle w:val="BodyTextIndent2"/>
        <w:spacing w:lineRule="auto" w:line="276" w:before="0" w:after="0"/>
        <w:ind w:left="0" w:right="-284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то на договора е прекратено от Община Сливен през 2010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ради прекратяване на договора и частичното изпълнение на компонента за реконструкция и модернизация на канализационната мрежа на гр. Сливен не може да се отчете, че заложените цели по Финансов меморандум в частта за събиране и отвеждане на отпадъчните води са изпълнени изцяло. Остава като задача довършване на започнатите СМР и изпълнението на цялостния проект за реконструкция и модернизация на Водоснабдителната и канализационна мрежа на град Сливен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ази връзка Община Сливен е изготвила проектно предложение в съответствие с критериите на Оперативна програма „Околна среда 2007 – 2013“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Реконструираната и въведена в експлоатация пречиствателна станция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за отпадъчни води – Сливен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ълнителна актуална информация за проекта можете да намерите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тук</w:t>
        </w:r>
      </w:hyperlink>
    </w:p>
    <w:p>
      <w:pPr>
        <w:pStyle w:val="BodyTextIndent2"/>
        <w:spacing w:lineRule="auto" w:line="276" w:before="0" w:after="0"/>
        <w:ind w:left="0" w:right="-28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w.government.bg/files/file/EMP/Presenation_exISPA/Sliven_Presentation_MonComJanuary_2012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3:00Z</dcterms:created>
  <dc:creator>user_nec</dc:creator>
  <dc:description/>
  <cp:keywords/>
  <dc:language>en-US</dc:language>
  <cp:lastModifiedBy>user_nec</cp:lastModifiedBy>
  <dcterms:modified xsi:type="dcterms:W3CDTF">2013-09-12T14:42:00Z</dcterms:modified>
  <cp:revision>9</cp:revision>
  <dc:subject/>
  <dc:title/>
</cp:coreProperties>
</file>