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98"/>
      </w:tblGrid>
      <w:tr>
        <w:trPr>
          <w:trHeight w:val="12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ИСЪК НА ОРГАНИЗАЦИИ ПО ОПОЛЗОТВОРЯВАНЕ НА ИЗЛЕЗЛИ ОТ УПОТРЕБА МОТОРНИ ПРЕВОЗНИ СРЕДСТВА, ПРИТЕЖАВАЩИ РАЗРЕШЕНИЕ ПО ЧЛ. 81 ОТ ЗАКОНА ЗА УПРАВЛЕНИЕ НА ОТПАДЪЦ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БЪЛГАРСКА ОРГАНИЗАЦИЯ ЗА АВТОМОБИЛИ“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ООп – ИУМПС - 14 – 00/05.06.2014 г.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1/29.08.2014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№ ООп – ИУМПС - 14 – 02/21.12.2015 г.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№ ООп – ИУМПС - 14 – 03/02.11.2017 г.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4/25.09.2018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ООп – ИУМПС - 14 – 06/17.11.2022 г., в сила от 17.11.2022 г. до 31.12.202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р-н „Връбница“, ж.к. „Обеля“, ул. „14-та“, бл. 5Б, вх. Б, ап. 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7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7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oa_recycling@abv.b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Жана То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АВТОЕКОПРОДЖЕКТ“ А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36-00/01.12.2022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01.12.2022 г. до 30.09.2027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р-н „Триадица“, ул. „Дюленски проход“, бл. 32, вх. А, ап. 5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6 324 7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avtoecoproject@abv.bg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ихомир Мар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верина Йорд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АВТОРЕЦИКЛИРАНЕ“ А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40-00/12.12.2023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12.12.2023 г. до 31.03.2027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Варна, бул. „Вл. Варненчик“ № 312, ет. 3, ап. офис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2 533 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eco.autorecycling.car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артин Чавдаров Тодо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еорги Димитров Георги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849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a_recycling@abv.bg" TargetMode="External"/><Relationship Id="rId4" Type="http://schemas.openxmlformats.org/officeDocument/2006/relationships/hyperlink" Target="mailto:avtoecoproject@abv.bg" TargetMode="External"/><Relationship Id="rId5" Type="http://schemas.openxmlformats.org/officeDocument/2006/relationships/hyperlink" Target="mailto:eco.autorecycling.c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APeychev</dc:creator>
  <dc:description/>
  <cp:keywords/>
  <dc:language>en-US</dc:language>
  <cp:lastModifiedBy>Atanas Dishkelov</cp:lastModifiedBy>
  <cp:lastPrinted>2018-08-14T16:32:00Z</cp:lastPrinted>
  <dcterms:modified xsi:type="dcterms:W3CDTF">2024-10-10T13:37:00Z</dcterms:modified>
  <cp:revision>2</cp:revision>
  <dc:subject/>
  <dc:title/>
</cp:coreProperties>
</file>