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1346835" cy="1021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ИЦИАТИВИ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отбелязване на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Style w:val="Style10"/>
          <w:rFonts w:cs="Times New Roman" w:ascii="Times New Roman" w:hAnsi="Times New Roman"/>
          <w:b/>
          <w:sz w:val="24"/>
          <w:szCs w:val="24"/>
          <w:lang w:val="bg-BG"/>
        </w:rPr>
        <w:t>Световния ден на водата - 22 март 201</w:t>
      </w:r>
      <w:r>
        <w:rPr>
          <w:rStyle w:val="Style10"/>
          <w:rFonts w:cs="Times New Roman" w:ascii="Times New Roman" w:hAnsi="Times New Roman"/>
          <w:b/>
          <w:sz w:val="24"/>
          <w:szCs w:val="24"/>
        </w:rPr>
        <w:t>9</w:t>
      </w:r>
      <w:r>
        <w:rPr>
          <w:rStyle w:val="Style10"/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512"/>
        <w:gridCol w:w="1962"/>
        <w:gridCol w:w="3542"/>
      </w:tblGrid>
      <w:tr>
        <w:trPr>
          <w:trHeight w:val="448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Черноморски район“ (БДЧР) - Варна</w:t>
            </w:r>
          </w:p>
        </w:tc>
      </w:tr>
      <w:tr>
        <w:trPr>
          <w:trHeight w:val="448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ученически конкурс за изработване на макет на естествен воден обект и електронна картичка с послание, на тема „Никой не оставя зад себе си“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вяване на отличените творби – официална интернет страница на РИОСВ и БДЧ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– Шуме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448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а Екологична конференция за студенти и ученици „Да мислим екологично за бъдещето“ -  участие и изнасяне на презентац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ен център „Морско казино“, гр. Бург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„Проф. д-р Асен Златаров“ - Бургас</w:t>
            </w:r>
          </w:p>
        </w:tc>
      </w:tr>
      <w:tr>
        <w:trPr>
          <w:trHeight w:val="71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ит урок с мултимедийна презентация в информационния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ниц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чо Дебел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                       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на тема „Вода за всички! Всеки е важен!“  с ученици от 5-ти кла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„Мечтатели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но състезание на 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ки е важ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и от 7- 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                        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3.2019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а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71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хепънинг за Деня на во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Вода за всички!“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е важен!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иване, културно-музикална програма на ученически състави и експозиции на екоклуб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„Ст. Стамболов“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 (пред Община Пловди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ИБР, БДЧР</w:t>
            </w:r>
          </w:p>
        </w:tc>
      </w:tr>
      <w:tr>
        <w:trPr>
          <w:trHeight w:val="63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озиция на творбите от конкурса за фотография, плакат и рисунка на тема „Водата е за всички“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 Голдън Тюлип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“ ЕАД клон Черно море</w:t>
            </w:r>
          </w:p>
        </w:tc>
      </w:tr>
      <w:tr>
        <w:trPr>
          <w:trHeight w:val="559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ване на децата в Международен воден мост с инициативи на тема „Водата около нас“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Звездичка“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5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№3 „Звездичка“- Варн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ит урок на 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да за всички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ки е важен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ници от подготвителна груп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"/>
                </w:rPr>
                <w:t>ЧСУ „Юрий Гагарин“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Източнобеломорски район“ (БДИБР) - Пловдив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терактивен урок и наблюдение на птици по река Марица с ученици от с. Граф Игнатиев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март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ИБР и РИОСВ-Пловдив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отворените вра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сейнова дирекция Пловдив -централен офис, и регионалните бюра в Сливен, Стара Загора, Хасково, Кърджали, Пазарджик и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март 20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ИБР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хепънинг за Деня на во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Вода за всички!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е важен!“ -откриване, културно-музикална програма на ученически състави и експозиции на екоклубов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. „Ст. Стамболов“ 1, гр. Пловдив (пред Община Пловди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ИБР, БДЧ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местно с РИОСВ-Пловдив, НС-Пловдив, ВиК, Община Пловдив и РД ПБЗ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Западнобеломорски район“ (БДЗБР) - Благоевград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ждане на открити уроци с ученици от 2-ри и 3-ти клас на VІІІ СУ «Арсени Костенцев» - гр. Благоевград, и ІІ ОУ «Димитър Благоев» - гр. Благоевград, с включена информация по темата на Деня на водата «Вода за всич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І СУ «Арсени Костенцев» - гр. Благоевград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ОУ «Димитър Благоев» - гр.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9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ДЗБ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Дунавски район“ (БДДР) – Плевен, и РИОСВ - 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 по екология в Музея на тема „Вода за всички. Всеки е важен“ със студенти от Медицински университет - Плеве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дел „Природа“ – РИМ –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март 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00 час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, РИОСВ – Плевен, отдел „Природа“ – РИМ – Плевен,  с подкрепата на РЛ – Плевен към ИАОС, „ВиК“ ЕООД - 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ас по екология в Музея на тема „Вода за всички. Всеки е важен“ с ученици от ОУ „Цветан Спасов“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дел „Природа“ – РИМ –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март 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, РИОСВ – Плевен, отдел „Природа“ – РИМ – Плевен,  с подкрепата на РЛ – Плевен към ИАОС, „ВиК“ ЕООД – 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зник на водат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а градина „Щастливо детство“ –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март 2019 г., 9.30 час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, РИОСВ – Плевен, отдел „Природа“ – РИМ – Плевен,  с подкрепата на РЛ – Плевен към ИАОС, „ВиК“ ЕООД – 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зник на водат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тска градина „Иглика“ –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 март 2019 г., 11 час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, РИОСВ – Плевен, отдел „Природа“ – РИМ – Плевен,  с подкрепата на РЛ – Плевен към ИАОС, „ВиК“ ЕООД – 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 на РИОСВ и БДДР - Плевен с еколози на общини и представители на ВиК относно представяне на проект DANUBE FLOODPLAIN  и прилагане на законодателството по управление на вод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март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- Велико Търн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 - Плеве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лагоевград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програма с ученици в 5 - 7 кла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матични бесед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жекция на научно-популярен филм за вода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Екологична викторин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 училище "Аверки Попстоянов", гр. Ри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9 г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бни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 Благоевград, Основно училище "Аверки Попстоянов"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на програма с ученици в 6 - 7 клас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ематични бесед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жекция на научно-популярен филм за водат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о училище "Христо Ботев",  гр. Кочери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 г., два учебни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лагоевград, Средно училище "Христо Ботев",  гр. Кочерин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т урос с 11-и клас от ПГЧ «Васил Левски –«Природоползване и екологични проблем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чиствателна станция за отпадъчни води „Меден Рудник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а «Воден отпечатък» - попълване на екодневници и рисуване на постери на тема «Вода за всич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„Аква Калиде“, кв. Ветр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згрев 1909“ – Бурга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за рисунки «Вода за всич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Ч „Христо Ботев – 1937“ - Бург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– 1937“ – Бурга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-Велико Търн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следване качеството на атмосферния въздух и водата – практическо занимание с ученици от ПМГ „Васил Друмев" , гр. Велико Търнов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а лаборатория –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МГ „Васил Друмев" , гр. Велико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Л-Велико Тър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рок за водата пред ученици от 6-и клас на СУ „Емилиян Станев“,  гр. Велико Търново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-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Емилиян Станев“ , гр. Велико Търн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а среща на РИОСВ и БДДР-Плевен с представители на общини и ВиК относно представяне на проект DANUBE FLOODPLAIN  и прилагане на законодателството по управление на вод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-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ДР-Плев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на тема „Чиста вода за здравословен свят“ пред ученици от Клуб „Научи ме на природа“  при  СУ „Вела Благоева“ , гр. Велико Търно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-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В. Благоева“ , гр. Велико Търн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и на тема „Чиста вода за здравословен свят“ и „Вода за всички“ на английски език пред три групи ученици от „Училища Европа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-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5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елико Търн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а Европа“ -  Велико Търн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Варн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т урок на тема «Вода за всички! Всеки е важен!» с ученици от 5-и кл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 „Мечтатели“ -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– Вар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стезание на тема «Вода за всички! Всеки е важен!» с ученици от 7-и кл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 „Йордан Йовков“ -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– Вар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ЧР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спозиция на творбите от конкурса за фотография, плакат и рисунка на тема «Водата е за всич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тел Голдън Тюлип -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ителни системи ЕАД, клон Черно море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ване на децата в Международен воден мост с инициативи на тема «Водата около нас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Г „Звездичка“ -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5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№ 3 „Звездичка“ - Варн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Врац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активна приказка и гатанки за необходимостта от чиста в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Г “Дъга“ – Вра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   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Вра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„Дъга“ – Врац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за рисунка „Вода за всички! Всеки е важен!“ с ученици от 4-ти и 5-и кл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Христо Ботев“ –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   11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- Врац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“Христо Ботев“ – Врац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Монтан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онабиране и експресни анализи на вода от пункт на река Огоста, под язовирната стена с участието на експерти от РИОСВ – Монтана, РЛ-Монтана,  ученици от  Екоклуб при ГПЧЕ „Петър Богдан“ - Монтан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ункт река Огоста под язовирната стена -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2019 г. 12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Пазарджик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ата е човешко право. Да я опазим – наше задължение!“ – открит урок и дискусия с ученици от 11-и кла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Св. Св. Кирил и Методий“, гр. Сър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ода за всички! Защо е важно?» - открит урок и викторина на тема «Знаете ли тези интересни факти за водата?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„Христо Ботев“, гр. Септемвр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Пазардж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 открити урока / лекции с ученици от първи клас в училищет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РИЧЕ „Д-р Петър Берон“ -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ща с Еко Клуб от ГПЧЕ „Симеон Радев“ гр. Перни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ПЧЕ „Симеон Радев“ -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е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ПЧЕ „Симеон Радев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седа и викторина с деца от втори клас на 12 ОУ „Васил Левски“, гр. Перни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ОУ „Васил Левски“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щане на информационни материали до РУО Области Перник и Кюстенди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 Пер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Перник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Пловдив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ен общоградски хепънинг за Деня на во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Вода за всички!“ Всеки е важен!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иване, културно-музикална програма на ученически състави и експозиции на екоклубове. Поканени са ученици от над 15 учебни заведения. Очаквана посещаемост от ученици – над 150 дец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овд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. “Стефан Стамболов”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ред  сградата на община Пловди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ловдив, БДИБР, БДЧР, Община Пловдив, „ВиК“ ЕООД – Пловдив, Напоителни системи, ПБЗН - Пловдив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активен урок на тема „Водата е за всички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онен център на РИОСВ-Пловди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Пловд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ИБР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Рус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нически конкурс „Млад приятел на природата“ за изработка и представяне на мултимедийна презентация Тема „Вода за всички“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а  дата за изпращане на творбите: 22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явяване на резултатите: 29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енски университет „Ангел Кънчев“, РИОСВ-Русе и „ВиК“ ООД, гр. Русе 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ученици в РИОСВ-Русе от училището по изкуствата в гр. Русе за представяне работата на инспекцията и отговорностите на държавните институции по отношение на опазване на вод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формационен център на РИОСВ-Рус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-22.03.2019 г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Русе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на тема „Чистата вода – безценен ресурс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І ОУ „Иван Вазов“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на тема „Чистата вода – безценен ресурс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I ОУ „Проф. д-р Асен Златаров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ща-дискусия на тема «Какво знаем за водата?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З № 4 „Радост“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 кампания на тема «Вода за всички! Всеки е важен!». В рамките на кампанията в сградите на РИОСВ – Смолян, VІ ОУ „Иван Вазов“ и ОДЗ № 4 „Радост“ ще бъдат поставени информационни табла по тазгодишната тема на Световния ден на вода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Смо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 ОУ „Иван Вазов“ - Смо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 № 4 „Радост“ -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София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«Вода за всички» пред деца и учениц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 читалище „Христо Ботев“ – 1884“, гр. Бот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тевград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«Миграция на планинска жа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a temporar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ащитена местност «Мухалниц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 читалище „Христо Ботев“ – 1884“, гр. Бот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тевград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курс за рисунка и макет на тема „Вода за всички”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равена е покана за участие на всички училища в териториалния обхват на РИОСВ – Стара Загора чрез регионалните управления по  образование – Стара Загора, Сливен и Ямбол и медии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ът се провежда в рамките на 1 месец (обявен от 19.02.2019 г. до 19.03.2019 г.) и награждаване на 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Стара Загора със съдействието на РУО – Стара Загора, Сливен и Ямбол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провеждането на мултидисциплинарен урок на тема „Учим за водата с факти и цифри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Кирил Христов” - Стара Заг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У „Кирил Христов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О – Стара За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Стара Заг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ИБР- Пловдив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Хаск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с презентация на тема „Вода за всички“ с ученици горен курс от екоклубовете към Обединени ученически общежития, Младежки център и РИОСВ, гр Хасков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 на РИОСВ-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Хаск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с презентация на тема „Вода за всички“ и екоигри с ученици  начален курс от СУ „В.Левски“ и СУ „П.Хилендарски“, гр.Хасков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а на РИОСВ-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и 13.3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- Хасково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Шумен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ученици от клуб „Млад химик и изследовател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Л - Шу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„Св. Св. Кирил и Методий“ - гр. Смядово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ученически  конкурс „Никой не оставя зад себе си“ за изработка на макет на естествен воден обект и електронна картичка с посл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явяване на  резултатите от конкурса  на официалните интернет страници на РИОСВ - Шумен и БДЧР -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2019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- Шуме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ЧР - Варн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седа с ученици и посещение на РЛ Шуме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Л – Шу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Св. Климент Охридски“, с. Пет Могили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и забавни опити с в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 „Княз Борис I“ -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Шуме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У „Княз Борис I“ - Шуме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ит урок с ученици от 6-и клас на тема «Вода за всички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„Ран Босилек“ -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 празник «За водата»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 „Радост“ -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и уроци за деца в предучилищна възрас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 заведения - Габр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0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Централен Балкан“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ция Национален парк «Рила»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водните ресурси на Национален парк „Рила“ под формата на беседа и екоигра с участие на деца от третите и четвъртите групи в № 9 Слънце – гр. Дупниц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№ 9 Слънце – Дуп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30 час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НП „Рила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Г № 9 Слънце – Дупниц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отворените врати. Представяне на световната природозащитна инициатива сред посетителите, изнасяне на беседи, разпространение на информационни материали за парка и околната ср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тителски център за НП „Рила“ в Паничище и Посетителски-информационен център – гр. Само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03.2019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30 - 17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яне на водните ресурси на Национален парк „Рила“ под формата на беседа и екоигра с участие на ученици от втори клас от ОУ „Неофит Рилски“ – Дупниц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Неофит Рилски“ – Дуп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03.201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Неофит Рилски“ – Дупница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водните ресурси на Национален парк „Рила“ под формата на беседа и екоигра с участие на ученици от трети клас от СУИЧЕ «Св. Климент Охридски» – Благоевгр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ИЧЕ «Св. Климент Охридски» – Благоевг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3.201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НП „Рила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ИЧЕ «Св. Климент Охридски» – Благоевград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ция Национален парк «Пирин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дмица, посветена на Деня на водат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тителски информационен център на НП „Пирин” в гр. Банс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–22.03.2019 г. 09.00–17.00 ча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Пирин“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седа/презентация на тема „Вода и водните ресурси в НП „Пирин” и начини за тяхното опазване” с ученици от ОУ „Христо Ботев”- с. Катунци, родители и ръководители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тителски информационен център на НП „Пирин” в гр. Сандан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3.03.2019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30 часа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Пирин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У „Христо Ботев”- с. Катунци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на агенция по околна среда (ИАОС)</w:t>
            </w:r>
          </w:p>
        </w:tc>
      </w:tr>
      <w:tr>
        <w:trPr>
          <w:trHeight w:val="42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с за детска рисунка на тема „Вода за всеки“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нлайн конкурс във Фейсбук страницата на ИАОС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http://eea.government.bg/bg/press-center/news/iaos-obyavyava-konkurs-za-detska-risunka-201evoda-za-vseki201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2 - 29.03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АОС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agarin-kamchia.bg/" TargetMode="External"/><Relationship Id="rId6" Type="http://schemas.openxmlformats.org/officeDocument/2006/relationships/hyperlink" Target="http://eea.government.bg/bg/press-center/news/iaos-obyavyava-konkurs-za-detska-risunka-201evoda-za-vseki20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2:00Z</dcterms:created>
  <dc:creator>ADMINISTRATOR</dc:creator>
  <dc:description/>
  <dc:language>en-US</dc:language>
  <cp:lastModifiedBy>admin</cp:lastModifiedBy>
  <cp:lastPrinted>2019-03-14T10:55:00Z</cp:lastPrinted>
  <dcterms:modified xsi:type="dcterms:W3CDTF">2019-03-19T09:52:00Z</dcterms:modified>
  <cp:revision>2</cp:revision>
  <dc:subject/>
  <dc:title>ДО</dc:title>
</cp:coreProperties>
</file>