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РЕПУБЛИКА БЪЛГАРИЯ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521" r="-521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ru-RU"/>
        </w:rPr>
        <w:t>ИНИСТЕРСТВО НА ОКОЛНАТА СРЕДА И ВОДИТЕ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ЛАМЕНТАРЕН КОНТРОЛ 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нуари 2010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Причините, довели до многократното „обгазяване” на град Стара Загора през м. декември 2009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ЪПРОС</w:t>
      </w:r>
      <w:r>
        <w:rPr>
          <w:sz w:val="28"/>
          <w:szCs w:val="28"/>
        </w:rPr>
        <w:t xml:space="preserve">: Известни ли са фактите по обгазяването на гр. Стара Загора през м. декември 2009г., какво е предприето за установяване източника на замърсяване, проверени ли са твърденията от страна на представители на двата потенциални замърсителя на атмосферния въздух в града (военен полигон „Змейово” и ТЕЦ „Енел Марица Изток 3”) и има ли връзка подновяването на активната дейност на полигона от есента на 2009г. с възобновяването на прекратеното за две години замърсяване на атмосферния въздух? Какво ще предприемете за гарантиране обективността и засилване на контрола върху дейността на полигона? </w:t>
      </w:r>
    </w:p>
    <w:p>
      <w:pPr>
        <w:pStyle w:val="BodyText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>Уважаема госпожо председател,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>Уважаеми дами и господа народни представители,</w:t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>Уважаеми господин Великов,</w:t>
      </w:r>
    </w:p>
    <w:p>
      <w:pPr>
        <w:pStyle w:val="BodyText2"/>
        <w:spacing w:lineRule="auto" w:line="240"/>
        <w:rPr/>
      </w:pPr>
      <w:r>
        <w:rPr>
          <w:sz w:val="28"/>
          <w:szCs w:val="28"/>
        </w:rPr>
        <w:t>Уважаеми господин Желев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ъс зададения от Вас въпрос, бих искала да Ви информирам следно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стерство на околната среда и водите е обезпечило района на Стара Загора с най-много автоматични пунктове за контрол качеството на атмосферния въздух (КАВ) в сравнение с останалите райони на страната, а именно: 2 автоматични измервателни станции (АИС) - в гр. Ст. Загора („Зелен клин”) и в гр. Гълъбово, и 3 </w:t>
      </w:r>
      <w:r>
        <w:rPr>
          <w:sz w:val="28"/>
          <w:szCs w:val="28"/>
          <w:lang w:val="en-US"/>
        </w:rPr>
        <w:t>OPSIS</w:t>
      </w:r>
      <w:r>
        <w:rPr>
          <w:sz w:val="28"/>
          <w:szCs w:val="28"/>
        </w:rPr>
        <w:t xml:space="preserve"> системи - в с. Могила, Остра могила и Ръжена (последните две са разположени в района на военен полигон „Змейово”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з месец декември 2009г. АИС „Зелен клин” е отчела  превишения на нормите на азотен диоксид. Превишенията са регистрирани основно за дните от 2-ри до 9-ти декември, от 21-ви до 24-ти декември и от 29-ти до 31-ви декември 2009г. Тази цикличност се наблюдава при метеорологична обстановка, характеризираща се с много ниска скорост на вятъра (безветрие), стабилни инверсионни процеси и ниско атмосферно налягане и мъгла, затрудняващи дифузионните процеси и създаващи възможност за задържане на замърсителите в приземните атмосферни слоеве. За периода от 1-ви до 14-ти януари не са регистрирани нови превиш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ченият комплекс от фактори създава предпоставки за засилване на влиянието на интензивния транспортен трафик в града и на отоплението в битовия и обществен сектор върху качеството на атмосферния въздух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ъздадената метеорологична обстановка е поискано становище от Националния институт по метеорология и хидрология, като е потвърдено наличието на стабилни инверсионни процеси в гр. Стара Загора. Получена е и допълнителна информация от неправителствена организация „Гражданско обединение – Екоцентър”, Стара Загора, които са извършили температурно измерване на гр. Стара Загора чрез оборудван самолет на височина до един километъ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 посочения период е извършвана непрекъснато инвентаризация на емисиите на замърсителя от промишления сектор (проверки на място и изчисления на базата на налични протоколи от емисионни измервания), изчисления по утвърдена методика </w:t>
      </w:r>
      <w:r>
        <w:rPr>
          <w:sz w:val="28"/>
          <w:szCs w:val="28"/>
          <w:lang w:val="en-US"/>
        </w:rPr>
        <w:t>CORINAIR</w:t>
      </w:r>
      <w:r>
        <w:rPr>
          <w:sz w:val="28"/>
          <w:szCs w:val="28"/>
        </w:rPr>
        <w:t xml:space="preserve"> на емисиите от транспорта и от отоплението в битовия и обществения сектор. Трябва да бъде подчертано, че градът не е топлофициран. За същия период не са установени нови, значими източници на емисии на азотен диокси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допълнително изясняване на обстановката на територията на града беше разпоредено извършването на паралелни измервания с мобилна автоматична станция в кв. „Железник” и кв. „Самара”. Измерванията са извършени на разстояние съответно 3,5 и 0,8 км от АИС „Зелен клин” и обхващат периода от 23-ти декември 2009г. до 4-ти януари 2010г. Резултатите от измерванията не показват превишения на установените нор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о е да бъде посочено, че за разглеждания период от останалите 4 автоматични пункта за контрол на КАВ в областта </w:t>
      </w:r>
      <w:r>
        <w:rPr>
          <w:sz w:val="28"/>
          <w:szCs w:val="28"/>
          <w:u w:val="single"/>
        </w:rPr>
        <w:t>не са отчетени превишения</w:t>
      </w:r>
      <w:r>
        <w:rPr>
          <w:sz w:val="28"/>
          <w:szCs w:val="28"/>
        </w:rPr>
        <w:t>, което още веднъж потвърждава изразяваната от нас позиция, че полигон „Змейово” няма връзка с нарушеното КАВ по показател азотен диоксид. Във връзка с коментара на г-н Великов относно вида и интензитета на замърсяването ще отбележа, че съгласно резултати от математическо моделиране за пренос на замърсители на разстояние, за да се получи в Стара Загора замърсяване с подобен интензитет, на полигона „Змейово” трябва да действа точков източник който емитира около 16 тона азотни оксиди за е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тношение на приноса на ТЕЦ „Енел Марица Изток 3” ще отбележа, че през периода от 19-ти ноември до 31-ви декември 2009г. трите централи от комплекса „Марица изток” са работили със следното средно натоварване: ТЕЦ „Брикел” ЕАД – 50%, ТЕЦ “Марица Изток 2” ЕАД – 80% и „Енел Марица Изток 3” АД – 90% от инсталираните си мощности. Изградената система за ранно предизвестяване при неблагоприятни метеорологични условия не показва за този период значимо въздействие на емисиите на азотен диоксид от централите върху КАВ в града. Незначителният принос на трите ТЕЦ се потвърждава и от резултатите от извършените измервания с мобилната автоматична станция в двата жилищни квартала на гра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тношение на коментираното от г-н Великов замърсяване на атмосферния въздух през периода 2002-2006 г., Ви информирам, че регистрираните през този период превишения се отнасят за нивата на друг замърсител - серен диоксид, и са в резултат от дейността на ТЕЦ в региона. </w:t>
      </w:r>
    </w:p>
    <w:p>
      <w:pPr>
        <w:pStyle w:val="Normal"/>
        <w:spacing w:before="0" w:after="120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тношение на обективния контрол върху дейността на полигон „Змейово”, ще посоча, че същият се гарантира от извършвания мониторинг на КАВ от двете </w:t>
      </w:r>
      <w:r>
        <w:rPr>
          <w:sz w:val="28"/>
          <w:szCs w:val="28"/>
          <w:lang w:val="en-US"/>
        </w:rPr>
        <w:t>OPSIS</w:t>
      </w:r>
      <w:r>
        <w:rPr>
          <w:sz w:val="28"/>
          <w:szCs w:val="28"/>
        </w:rPr>
        <w:t xml:space="preserve"> системи, разположени специално за целта в района на въздействие на полигона, както и от осъществявания граждански контрол от „Гражданско обединение – Екоцентър”. Поради това считаме, че не е възможно постигане на по-голяма обективност при оценка приноса на полигона върху КАВ в реги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Великов,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Желев,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Извършеният пълен анализ на комплекса от фактори, довели до превишаване на нормите за азотен диоксид показва, че причината са емисиите от автомобилния трафик с наслагване на емисии от отоплението в битовия и обществения сектор и от промишления сектор, в съчетание с неблагоприятни метеорологични условия, създаващи възможност за задържане на замърсителя в приземния атмосферен слой през месец декември 2009г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 подкрепа на изразената позиция ще посоча, че след промяната на метеорологичната обстановка в гр. Стара Загора, от 1-ви януари до момента не са регистрирани превишения на праговата стойност на средночасовата норма за азотен диоксид от действащите пунктове за мониторинг на територията на област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ИОСВ - Стара Загора е предприела всички необходими действия за информиране на населението за създадения риск и за мерките, които следва да се предприемат за ограничаване въздействието на замърсителя върху здравето на хора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560" w:leader="none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0:00Z</dcterms:created>
  <dc:creator>adm</dc:creator>
  <dc:description/>
  <cp:keywords/>
  <dc:language>en-US</dc:language>
  <cp:lastModifiedBy>user</cp:lastModifiedBy>
  <dcterms:modified xsi:type="dcterms:W3CDTF">2012-03-01T13:50:00Z</dcterms:modified>
  <cp:revision>2</cp:revision>
  <dc:subject/>
  <dc:title>РЕПУБЛИКА БЪЛГАРИЯ</dc:title>
</cp:coreProperties>
</file>